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</w:t>
      </w:r>
      <w:r>
        <w:rPr>
          <w:b/>
          <w:i/>
          <w:lang w:val="ru-RU"/>
        </w:rPr>
        <w:t xml:space="preserve">ТАНЕЦ –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 xml:space="preserve">                   </w:t>
      </w:r>
      <w:r>
        <w:rPr>
          <w:b/>
          <w:i/>
          <w:lang w:val="ru-RU"/>
        </w:rPr>
        <w:t xml:space="preserve">ЧАСТЬ ХУДОЖЕСТВЕННОГО ВОСПИТАНИЯ                   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i/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 xml:space="preserve">   </w:t>
      </w:r>
      <w:r>
        <w:rPr>
          <w:i/>
          <w:lang w:val="ru-RU"/>
        </w:rPr>
        <w:t xml:space="preserve">Размышляя о современной школе и наших детях, я пришла в школу Ирины Ройзин. Здесь меня встретил их главный хореограф Эдуард Кушнарёв. Это была наша вторая встреча. Первая состоялась четыре года тому назад в июне 1998г., когда мой очерк о нём « Ещё одно дарование русского балета» был опубликован в русской периодической прессе и в общеамериканской газете  “ </w:t>
      </w:r>
      <w:r>
        <w:rPr>
          <w:i/>
        </w:rPr>
        <w:t>Dancer</w:t>
      </w:r>
      <w:r>
        <w:rPr>
          <w:i/>
          <w:lang w:val="ru-RU"/>
        </w:rPr>
        <w:t>”, посвящён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ной событиям из жизни классического балета США.</w:t>
      </w:r>
    </w:p>
    <w:p>
      <w:pPr>
        <w:pStyle w:val="Normal"/>
        <w:rPr/>
      </w:pPr>
      <w:r>
        <w:rPr>
          <w:i/>
          <w:lang w:val="ru-RU"/>
        </w:rPr>
        <w:t xml:space="preserve">   </w:t>
      </w:r>
      <w:r>
        <w:rPr>
          <w:i/>
          <w:lang w:val="ru-RU"/>
        </w:rPr>
        <w:t>Новая, сильная струя, брызжущая энергией, вошла в театральные постановки этой школы, которые теперь известны как « Брайтон Балет Театр»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юдмила Чорекчан*</w:t>
      </w:r>
      <w:r>
        <w:rPr>
          <w:lang w:val="ru-RU"/>
        </w:rPr>
        <w:t>: –  Ваша школа необычна: классический балет сочетается с народными танцами (уже, кажется, народов всего мира), включая танцы стиля «модерн». Ваши дети даже поют, декламируют и разыгрывают драматические сцены. Это очень интересно. Наверное у вас есть свои секреты.</w:t>
      </w:r>
    </w:p>
    <w:p>
      <w:pPr>
        <w:pStyle w:val="Normal"/>
        <w:rPr/>
      </w:pPr>
      <w:r>
        <w:rPr>
          <w:b/>
          <w:lang w:val="ru-RU"/>
        </w:rPr>
        <w:t>Эдуард Кушнарёв:</w:t>
      </w:r>
      <w:r>
        <w:rPr>
          <w:lang w:val="ru-RU"/>
        </w:rPr>
        <w:t xml:space="preserve"> –  Главный секрет заключается в том, что нашей целью является не только отбор артистически одарённых детей, но что ещё важней, помочь общему воспитанию при глубоко индивидуальном подходе. Без этого могут вырасти ущемлённые, неуверенные в себе люди или озлоблённые разру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шители. Благодаря такому  подходу мы даже можем принимать детей и полных, и физически не очень крепких. У нас они выравниваются – полные сбрасывают вес, слабые становятся  сильней. А танцы,  в особенности если это ещё и театральные постановки, являютя неотъемлимой частью художественного воспитания без чего, с моей точки зрения, вообще невозможно общее воспитание детей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Возьмём, к примеру, спорт. Он укрепляет ребёнка физически и воспитывает  выносливость. Но только художественное воспитание даёт  всестороннее внут-</w:t>
      </w:r>
    </w:p>
    <w:p>
      <w:pPr>
        <w:pStyle w:val="Normal"/>
        <w:rPr/>
      </w:pPr>
      <w:r>
        <w:rPr>
          <w:lang w:val="ru-RU"/>
        </w:rPr>
        <w:t>реннее развитие, без чего не может состояться никакое другое образование, снабженноё самой высокой техникой. Компьютер расскажет и покажет ребёнку все, но он не даст ему человеческого тепла и не научит  чувствовать – любить, ненавидеть, понимать чужую боль. Помочь здесь может только художественное воспитание, если рядом, конечно, нет настоящей любви. Вот, например, благород-</w:t>
      </w:r>
    </w:p>
    <w:p>
      <w:pPr>
        <w:pStyle w:val="Normal"/>
        <w:rPr>
          <w:lang w:val="ru-RU"/>
        </w:rPr>
      </w:pPr>
      <w:r>
        <w:rPr>
          <w:lang w:val="ru-RU"/>
        </w:rPr>
        <w:t>ство! Разве это можно понять только умом?! Оно ещё понимается чувством тоже!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И по-моему, чувством ещё даже больше, чем умом!</w:t>
      </w:r>
    </w:p>
    <w:p>
      <w:pPr>
        <w:pStyle w:val="Normal"/>
        <w:rPr/>
      </w:pPr>
      <w:r>
        <w:rPr>
          <w:b/>
          <w:lang w:val="ru-RU"/>
        </w:rPr>
        <w:t>Л.Ч.</w:t>
      </w:r>
      <w:r>
        <w:rPr>
          <w:lang w:val="ru-RU"/>
        </w:rPr>
        <w:t xml:space="preserve"> –  Ну, Вы вообще идёте в самую глубину!</w:t>
      </w:r>
    </w:p>
    <w:p>
      <w:pPr>
        <w:pStyle w:val="Normal"/>
        <w:rPr/>
      </w:pPr>
      <w:r>
        <w:rPr>
          <w:b/>
          <w:lang w:val="ru-RU"/>
        </w:rPr>
        <w:t>Э.К.</w:t>
      </w:r>
      <w:r>
        <w:rPr>
          <w:lang w:val="ru-RU"/>
        </w:rPr>
        <w:t xml:space="preserve"> – А без этого нельзя! Поверьте мне, иначе ничего не получится! Дети, кото-</w:t>
      </w:r>
    </w:p>
    <w:p>
      <w:pPr>
        <w:pStyle w:val="Normal"/>
        <w:rPr/>
      </w:pPr>
      <w:r>
        <w:rPr>
          <w:lang w:val="ru-RU"/>
        </w:rPr>
        <w:t>рые больше читают, да если ещё они занимаются музыкой, лучше танцуют. У меня есть одна такая девочка! Не такая уж она у меня выдающаяся балерина, но с тех пор как она стала заниматься игрой на скрипке и больше читать, она стала более одухотворённо танцевать, и это видно. А что это означает для неё?! Более полный расцвет внутренних психических ресурсов и, конечно же, рост, созревание лич-</w:t>
      </w:r>
    </w:p>
    <w:p>
      <w:pPr>
        <w:pStyle w:val="Normal"/>
        <w:rPr/>
      </w:pPr>
      <w:r>
        <w:rPr>
          <w:lang w:val="ru-RU"/>
        </w:rPr>
        <w:t xml:space="preserve">ности! И что ещё, что особо важно – познание РАДОСТИ труда!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ообще танец для меня есть физическое выражение музыки, как это было у самого Петипа. Это мне больше импонирует. А ещё, чтобы я ни делал с моими детьми со мной вместе всегда присутствуют все мои учителя. Это – Вахтанг Вронский, один из выдающихся балетмейстеров Украины и России, под руководством которого я проработал 15 лет солистом Киевского Государственного театра классического балета, Валерий Кофтун, Владимир Андреевич Денисенко, который выпустил плеяду известных танцоров Украинского балет. Мастерсво актёра мне преподавал Владимир Штефан. А когда  мне было 10 лет, известная балерина Киевского театра оперы и балета Ирина  Якимова отобрала меня на главную роль балетного спектакля « Мальчиш-кибальчиш». Вот весь этот свой багаж,что у меня есть, я стараюсь передавать моим детям, включая собственный опыт всей своей артистической деятельности, включая гастроли в разных странах мира и, в частности, год работы по контракту в Испании под руководством известного в этой стране балетмейстера  Давида Кампоса».</w:t>
      </w:r>
    </w:p>
    <w:p>
      <w:pPr>
        <w:pStyle w:val="Normal"/>
        <w:rPr/>
      </w:pPr>
      <w:r>
        <w:rPr>
          <w:lang w:val="ru-RU"/>
        </w:rPr>
        <w:t xml:space="preserve"> “ </w:t>
      </w:r>
      <w:r>
        <w:rPr/>
        <w:t>Like</w:t>
      </w:r>
      <w:r>
        <w:rPr>
          <w:lang w:val="ru-RU"/>
        </w:rPr>
        <w:t xml:space="preserve"> </w:t>
      </w:r>
      <w:r>
        <w:rPr/>
        <w:t>father</w:t>
      </w:r>
      <w:r>
        <w:rPr>
          <w:lang w:val="ru-RU"/>
        </w:rPr>
        <w:t xml:space="preserve">, </w:t>
      </w:r>
      <w:r>
        <w:rPr/>
        <w:t>like</w:t>
      </w:r>
      <w:r>
        <w:rPr>
          <w:lang w:val="ru-RU"/>
        </w:rPr>
        <w:t xml:space="preserve"> </w:t>
      </w:r>
      <w:r>
        <w:rPr/>
        <w:t>son</w:t>
      </w:r>
      <w:r>
        <w:rPr>
          <w:lang w:val="ru-RU"/>
        </w:rPr>
        <w:t>”  - любят повторять американцы. И воспитанники Кушнарёва тоже не просто учатся, их замечают, о них пишут газеты, они получают грамоты. Вот к примеру, они заняли четвёртое место на международном конкурсе в Лин-</w:t>
      </w:r>
    </w:p>
    <w:p>
      <w:pPr>
        <w:pStyle w:val="Normal"/>
        <w:rPr/>
      </w:pPr>
      <w:r>
        <w:rPr>
          <w:lang w:val="ru-RU"/>
        </w:rPr>
        <w:t>кольн</w:t>
      </w:r>
      <w:r>
        <w:rPr/>
        <w:t xml:space="preserve"> </w:t>
      </w:r>
      <w:r>
        <w:rPr>
          <w:lang w:val="ru-RU"/>
        </w:rPr>
        <w:t>Центре</w:t>
      </w:r>
      <w:r>
        <w:rPr/>
        <w:t xml:space="preserve">, </w:t>
      </w:r>
      <w:r>
        <w:rPr>
          <w:lang w:val="ru-RU"/>
        </w:rPr>
        <w:t>выиграли</w:t>
      </w:r>
      <w:r>
        <w:rPr/>
        <w:t xml:space="preserve"> “ Youth America Grand Prix”  1999-2000</w:t>
      </w:r>
      <w:r>
        <w:rPr>
          <w:lang w:val="ru-RU"/>
        </w:rPr>
        <w:t>гг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Кушнарёв любит свои воспоминания о годах своего учения в балетной школе.</w:t>
      </w:r>
    </w:p>
    <w:p>
      <w:pPr>
        <w:pStyle w:val="Normal"/>
        <w:rPr/>
      </w:pPr>
      <w:r>
        <w:rPr>
          <w:lang w:val="ru-RU"/>
        </w:rPr>
        <w:t>«Только приход в школу уже был праздником -  с удовольствием рассказывает он – ну а когда в класс заходил сам учитель возвышенного балета, всё стихало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ак это важно сейчас для всех школ, не только для школ классического балета- </w:t>
      </w:r>
      <w:r>
        <w:rPr>
          <w:i/>
          <w:lang w:val="ru-RU"/>
        </w:rPr>
        <w:t>ЛЮБИТЬ СВОЮ ШКОЛУ И ЦЕНИТЬ СВОИХ УЧИТЕЛЕЙ!</w:t>
      </w:r>
      <w:r>
        <w:rPr>
          <w:lang w:val="ru-RU"/>
        </w:rPr>
        <w:t xml:space="preserve"> Благославенны те учителя и те родители, которые понимают это. Предъявляя свои требования школе, мы, родители, всегда должны помнить, что одна школа ничего не может сделать с детьми. Ещё требуется наше понимание и наше активное учасите.   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Л.Ч.</w:t>
      </w:r>
      <w:r>
        <w:rPr>
          <w:lang w:val="ru-RU"/>
        </w:rPr>
        <w:t xml:space="preserve"> - Ваши постановки очень оригинальны. Какие приёмы вы испльзуете?</w:t>
      </w:r>
    </w:p>
    <w:p>
      <w:pPr>
        <w:pStyle w:val="Normal"/>
        <w:rPr/>
      </w:pPr>
      <w:r>
        <w:rPr>
          <w:b/>
          <w:lang w:val="ru-RU"/>
        </w:rPr>
        <w:t>Э.К.</w:t>
      </w:r>
      <w:r>
        <w:rPr>
          <w:lang w:val="ru-RU"/>
        </w:rPr>
        <w:t xml:space="preserve"> - Начну с того, что классический  балет уже давно испытывает острую нужду в дальнейшем своём развитии.В каком? Всё в том же – в сторону реализма. Вот например, когда наша выдающаяся балерина Майя Плисецкая впервые попала на Запад, она уделила очень большое внимание новым, современным танцам, особе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тем, которые  включали в себя элементы народных танцев разных культур. </w:t>
      </w:r>
    </w:p>
    <w:p>
      <w:pPr>
        <w:pStyle w:val="Normal"/>
        <w:rPr>
          <w:lang w:val="ru-RU"/>
        </w:rPr>
      </w:pPr>
      <w:r>
        <w:rPr>
          <w:lang w:val="ru-RU"/>
        </w:rPr>
        <w:t>Я, фактически, делаю то же самое – мои дети танцуют всё. Иначе невозможно! Америка такая многонациональная страна, включая даже разные расы! Разве можно стоять в стороне от такого духовного богатства! Но я ещё пробую вводить элементы классического балета в различные жанровые танцы. Это,на мой взгляд, очень интересно, и, в свою очередь, лично мне даёт больше возможностей для самовыра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Я всегда удивляюсь как многие танцевальные коллективы сегодня  обходятся без жанровых танцев, или где спортивные номера вместо танца, и где ещё вдобавок нет музыкального сопровождения. И такое нередко приходится видеть! Но это ведь   ничего не даёт для души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 Кушнарёва во всём свой подход. Даже урок начинается необычно. Сначала дети подходят к своему учителю рассказать обо всех своих радостях и огорчениях. Он их </w:t>
      </w:r>
      <w:r>
        <w:rPr>
          <w:i/>
          <w:u w:val="single"/>
          <w:lang w:val="ru-RU"/>
        </w:rPr>
        <w:t>внимательно слушает</w:t>
      </w:r>
      <w:r>
        <w:rPr>
          <w:lang w:val="ru-RU"/>
        </w:rPr>
        <w:t>. « Это – дети - поворачиваясь ко  мне и, видимо, уловив мой пристальный взгляд, говорит он – дети растут в центре обращённого к ним внимания и согретые теплотой любви. Их родителей здесь сейчас нет, они уже давно умчались на работу в своих скоростных машинах недослушав, недообняв, недопоцеловав своих детей. А без этого их нельзя ничему научить.»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Школа теперь стала особо важным звеном семейной жизни там, где есть дети. Эту новую миссию взял на себя Кушнарё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Но вот урок уже идёт полным ходом. Стук в дверь. Опоздавший. Без стука входить нельзя. Надо уметь уважать себя и други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Уроки танцев обычно начинаются с простой ходьбы или с незатейливых прыж-</w:t>
      </w:r>
    </w:p>
    <w:p>
      <w:pPr>
        <w:pStyle w:val="Normal"/>
        <w:rPr>
          <w:lang w:val="ru-RU"/>
        </w:rPr>
      </w:pPr>
      <w:r>
        <w:rPr>
          <w:lang w:val="ru-RU"/>
        </w:rPr>
        <w:t>ков, чтобы дети адаптировались и размяли свои мышцы. Но Эдуард это делает и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реснее. Он обращается к детям через пантомиму, стимулируя тем самым всю психику, способствуя тренировке самовыражения, что вообще очень важно с позиций научной психологии.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«А сейчас покажите мне как вы нюхаете цветы, разбрызгиваете воду, спасаетесь от дождя» - обращается Кушнарёв к детям, которые сразу оживают, приходя в состояние полного движения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«А ты у нас солнце!» - поворачивается он к спящей девочке, которая сидит вся сжавшись, как маленький кулачок, прячась в углу. И вдруг, как по мановению волшебной палочки, она быстро выпрямилась, высоко подняв вверх обе свои руки, как будто она хотела дотянуться до самого солнца. А потом – быстрый наклон вниз с прямо опущенными руками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Что это? - не поняв сразу, спросила 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Тихо – шепчет мне на ухо Кушнарёв,- она изображает лучи солнца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Так они у Вас не только танцоры, но  ещё и артисты! - не могу сдержаться я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О, да! - отвечает гордый педагог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А ты кто? - спрашивает он мальчика, который тоже показался ему недостаточ-</w:t>
      </w:r>
    </w:p>
    <w:p>
      <w:pPr>
        <w:pStyle w:val="Normal"/>
        <w:rPr>
          <w:lang w:val="ru-RU"/>
        </w:rPr>
      </w:pPr>
      <w:r>
        <w:rPr>
          <w:lang w:val="ru-RU"/>
        </w:rPr>
        <w:t>но активным.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- «А я – пожарная машина!» –ответил ребёнок, и всё загудело и задвигалось кру-</w:t>
      </w:r>
    </w:p>
    <w:p>
      <w:pPr>
        <w:pStyle w:val="Normal"/>
        <w:rPr>
          <w:lang w:val="ru-RU"/>
        </w:rPr>
      </w:pPr>
      <w:r>
        <w:rPr>
          <w:lang w:val="ru-RU"/>
        </w:rPr>
        <w:t>гом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« А я- морковка» - сказала изящная маленькая балерина и грациозно легла на пол, стихнув в ожидании, что её, морковку, сейчас кто-нибудь поднимет и съест. Но это уже был настоящий театр, который воспитывает в ребёнке способность самовыражения,  развития инициативы и укрепляет чувство собственного достоин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ва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Когда ребёнок на сцене, когда в него устремлены сотни пар глаз и он в центре внимания, когда он герой величественной музыки, которая обращена к нему тоже,  где он и творец, и дирижёром, и сам принц, он сразу получает все внимание, кото-</w:t>
      </w:r>
    </w:p>
    <w:p>
      <w:pPr>
        <w:pStyle w:val="Normal"/>
        <w:rPr/>
      </w:pPr>
      <w:r>
        <w:rPr>
          <w:lang w:val="ru-RU"/>
        </w:rPr>
        <w:t>рого ему постоянно недостаёт. Вот тогда детская психика и даже весь организм физически сразу вместе вырастают прямо на глазах, наливаясь силами. В такой момент ребёнка можно взять за руку и спокойно повести вверх к успех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казать ему «учись» - будет учиться, «веди себя правильно» - выравняется поведение. Это развивает </w:t>
      </w:r>
      <w:r>
        <w:rPr>
          <w:i/>
          <w:lang w:val="ru-RU"/>
        </w:rPr>
        <w:t>самостоятельность</w:t>
      </w:r>
      <w:r>
        <w:rPr>
          <w:lang w:val="ru-RU"/>
        </w:rPr>
        <w:t xml:space="preserve">. И только </w:t>
      </w:r>
      <w:r>
        <w:rPr>
          <w:i/>
          <w:lang w:val="ru-RU"/>
        </w:rPr>
        <w:t xml:space="preserve">самостоятельный </w:t>
      </w:r>
      <w:r>
        <w:rPr>
          <w:lang w:val="ru-RU"/>
        </w:rPr>
        <w:t xml:space="preserve">ребё-нок  может понимать что такое </w:t>
      </w:r>
      <w:r>
        <w:rPr>
          <w:i/>
          <w:lang w:val="ru-RU"/>
        </w:rPr>
        <w:t>ответственность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Можно прочитать детям длинную лекцию об ответственности, но те из них, у кого нет нет ни грамма самостоятельности вообще ничего не поймут, как если бы с ними говорили на японском языке, которого они не знаю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Чтобы приобщить детей к настоящему искусству, Кушнарёв даже делает свои по-</w:t>
      </w:r>
    </w:p>
    <w:p>
      <w:pPr>
        <w:pStyle w:val="Normal"/>
        <w:rPr>
          <w:lang w:val="ru-RU"/>
        </w:rPr>
      </w:pPr>
      <w:r>
        <w:rPr>
          <w:lang w:val="ru-RU"/>
        </w:rPr>
        <w:t>становки по мотивам известных балетных спектаклей. Ярким примером тому явля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ется его спектакль « Зимняя сказка» по мотивам всемирно известного балета Чайковского « Щелкунчик», а так же созданные им балеты « Мавка» и « Репка»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В психологии рассматривается серьёзная проблема – </w:t>
      </w:r>
      <w:r>
        <w:rPr>
          <w:i/>
          <w:lang w:val="ru-RU"/>
        </w:rPr>
        <w:t>развитие самосознания</w:t>
      </w:r>
      <w:r>
        <w:rPr>
          <w:lang w:val="ru-RU"/>
        </w:rPr>
        <w:t xml:space="preserve">, т.е. способность чувствовать себя. Без этой способности мы становимся неуверенными в себе невротиками, жервами депрессии, попросту неудачниками, которые всю  жизнь собирают осколки своих фантазий. Помните, как князь Андрей в « Войне и мире» Льва Толстого смотрел на жизнь со стороны? Он не чувствовал себя уверено и прочно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Нарушения развития этого важного психологического процесса очень часто начинаются именно в детстве. Поставьте своего ребёнка на сцену и вы сразу спасёте его от подобной проблем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У нас нет плохих учеников – говорит Кушнарёв – каждый должен быть лучше для самого себя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А когда он получает ревнивый упрёк , что кто-то танцует лучше, он всегда отве-</w:t>
      </w:r>
    </w:p>
    <w:p>
      <w:pPr>
        <w:pStyle w:val="Normal"/>
        <w:rPr/>
      </w:pPr>
      <w:r>
        <w:rPr>
          <w:lang w:val="ru-RU"/>
        </w:rPr>
        <w:t xml:space="preserve">чает: « Вы хотите чтобы Ваш ребёнок был как </w:t>
      </w:r>
      <w:r>
        <w:rPr>
          <w:i/>
          <w:lang w:val="ru-RU"/>
        </w:rPr>
        <w:t>КТО-ТО</w:t>
      </w:r>
      <w:r>
        <w:rPr>
          <w:lang w:val="ru-RU"/>
        </w:rPr>
        <w:t xml:space="preserve"> или Вы хотите, чтобы он был </w:t>
      </w:r>
      <w:r>
        <w:rPr>
          <w:i/>
          <w:lang w:val="ru-RU"/>
        </w:rPr>
        <w:t xml:space="preserve">САМИМ СОБОЙ? </w:t>
      </w:r>
      <w:r>
        <w:rPr>
          <w:lang w:val="ru-RU"/>
        </w:rPr>
        <w:t>Мне больше нравится быть самим собой»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Мы слишком часто произносим это слово - « конкуренция». А знаете ли вы , что в психологии есть такая проблема, которая называется «</w:t>
      </w:r>
      <w:r>
        <w:rPr/>
        <w:t>perfectionism</w:t>
      </w:r>
      <w:r>
        <w:rPr>
          <w:lang w:val="ru-RU"/>
        </w:rPr>
        <w:t>»? Это – стремление к абсолютному совершенству. Вот оно-то и становится нашим сильным тормозом. Я просто думаю, что когда, скажем, Чайковский писал свою бессмерт-</w:t>
      </w:r>
    </w:p>
    <w:p>
      <w:pPr>
        <w:pStyle w:val="Normal"/>
        <w:rPr>
          <w:lang w:val="ru-RU"/>
        </w:rPr>
      </w:pPr>
      <w:r>
        <w:rPr>
          <w:lang w:val="ru-RU"/>
        </w:rPr>
        <w:t>ную музыку, он ведь ни с кем не конкурировал. Он полностью самовыражался. Вот на это как раз и опирается Эдуард Кушнарёв в своей работе с детьми, подходя к каждому глубоко индивидуально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Западный зритель привык видеть русский балет на сцене. Но Кушнарёв вводит его в жизнь обычных людей, считая классический балет неотъемлимой частью общего воспитания детей. В этом новаторство такого метода. Наши движения- наш второй язык. Стоит только изменить свою речь, как изменится наше душевное со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яние. Этому учит нас психотерапия </w:t>
      </w:r>
      <w:r>
        <w:rPr>
          <w:i/>
          <w:sz w:val="28"/>
          <w:szCs w:val="28"/>
          <w:lang w:val="ru-RU"/>
        </w:rPr>
        <w:t>поведения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У людей с правильным, уравновешенным  характером правильная, уравновешен-</w:t>
      </w:r>
    </w:p>
    <w:p>
      <w:pPr>
        <w:pStyle w:val="Normal"/>
        <w:rPr/>
      </w:pPr>
      <w:r>
        <w:rPr>
          <w:lang w:val="ru-RU"/>
        </w:rPr>
        <w:t xml:space="preserve">ная речь. Посмотрите -  движения в классическом балете </w:t>
      </w:r>
      <w:r>
        <w:rPr>
          <w:i/>
          <w:sz w:val="28"/>
          <w:szCs w:val="28"/>
          <w:lang w:val="ru-RU"/>
        </w:rPr>
        <w:t>гармоничны</w:t>
      </w:r>
      <w:r>
        <w:rPr>
          <w:lang w:val="ru-RU"/>
        </w:rPr>
        <w:t>, а следова-</w:t>
      </w:r>
    </w:p>
    <w:p>
      <w:pPr>
        <w:pStyle w:val="Normal"/>
        <w:rPr>
          <w:lang w:val="ru-RU"/>
        </w:rPr>
      </w:pPr>
      <w:r>
        <w:rPr>
          <w:lang w:val="ru-RU"/>
        </w:rPr>
        <w:t>тельно, они вносят гармонию в душевное сотояние людей, освобождая их от тре-</w:t>
      </w:r>
    </w:p>
    <w:p>
      <w:pPr>
        <w:pStyle w:val="Normal"/>
        <w:rPr>
          <w:lang w:val="ru-RU"/>
        </w:rPr>
      </w:pPr>
      <w:r>
        <w:rPr>
          <w:lang w:val="ru-RU"/>
        </w:rPr>
        <w:t>вог, депрессий и выравнивая им эмоционально неустойчивое поведение. Но те родители, которые отводят своих детей в школу классичесокого болета только для того, чтобы они стали его звёздами, делают большую ошибку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i/>
          <w:lang w:val="ru-RU"/>
        </w:rPr>
        <w:t>Детям нужны школы  с вдумчивыми, психологически ориентировнными учителя-</w:t>
      </w:r>
    </w:p>
    <w:p>
      <w:pPr>
        <w:pStyle w:val="Normal"/>
        <w:rPr/>
      </w:pPr>
      <w:r>
        <w:rPr>
          <w:i/>
          <w:lang w:val="ru-RU"/>
        </w:rPr>
        <w:t>ми, такими,  как например, Эдуард Кушнарёв, который, в первую очередь, даёт правильное воспитание, без чего невозможно быть не только звёздой, но и нор-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альным, здоровым и счастливым человеком.  </w:t>
      </w:r>
    </w:p>
    <w:p>
      <w:pPr>
        <w:pStyle w:val="Normal"/>
        <w:rPr/>
      </w:pPr>
      <w:r>
        <w:rPr>
          <w:i/>
          <w:lang w:val="ru-RU"/>
        </w:rPr>
        <w:t xml:space="preserve">-----------------------------------------          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>Людмила Чорекчян* -  автор многочисленных психологических очерков, опубликованных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американской прессе на английском и русском языках.Её книга « Откровения русского психотерапевта на американской земле» опубликована в Москве в сентябре 2001г. Английская версия - опубликована в Нью-Йорке в феврале  2002г.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Это беседа была опубликована  « Журналом для родителей»,  в его трёх номерах –в октябре, ноябре и декабре 2002г.</w:t>
      </w:r>
    </w:p>
    <w:p>
      <w:pPr>
        <w:pStyle w:val="Normal"/>
        <w:rPr/>
      </w:pPr>
      <w:r>
        <w:rPr>
          <w:i/>
          <w:sz w:val="20"/>
          <w:szCs w:val="20"/>
          <w:lang w:val="ru-RU"/>
        </w:rPr>
        <w:t xml:space="preserve">     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4:00Z</dcterms:created>
  <dc:creator>KchachaturMila</dc:creator>
  <dc:description/>
  <dc:language>en-US</dc:language>
  <cp:lastModifiedBy>KchachaturMila</cp:lastModifiedBy>
  <cp:lastPrinted>2002-09-09T11:17:00Z</cp:lastPrinted>
  <dcterms:modified xsi:type="dcterms:W3CDTF">2003-11-13T19:06:00Z</dcterms:modified>
  <cp:revision>3</cp:revision>
  <dc:subject/>
  <dc:title>                                                Эдуард Кушнарёв</dc:title>
</cp:coreProperties>
</file>